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de-DE"/>
        </w:rPr>
        <w:t xml:space="preserve">K I J E L E N T Ő L A P </w:t>
      </w:r>
    </w:p>
    <w:p>
      <w:pPr>
        <w:pStyle w:val="Heading1"/>
        <w:rPr/>
      </w:pPr>
      <w:r>
        <w:rPr>
          <w:lang w:val="de-DE"/>
        </w:rPr>
        <w:t xml:space="preserve"> </w:t>
      </w:r>
      <w:r>
        <w:rPr>
          <w:lang w:val="en-GB"/>
        </w:rPr>
        <w:t>DEREGISTRATION 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left="-1080" w:right="-1368" w:hanging="0"/>
        <w:jc w:val="center"/>
        <w:rPr>
          <w:lang w:val="en-GB"/>
        </w:rPr>
      </w:pPr>
      <w:r>
        <w:rPr>
          <w:lang w:val="en-GB"/>
        </w:rPr>
        <w:t xml:space="preserve">(Külszolgálatukat befejező személyek és családtagjaik kijelentéséhez, igazolványaik visszaküldéséhez) </w:t>
      </w:r>
    </w:p>
    <w:p>
      <w:pPr>
        <w:pStyle w:val="TextBody"/>
        <w:ind w:left="-1080" w:right="-1368" w:hanging="0"/>
        <w:jc w:val="center"/>
        <w:rPr/>
      </w:pPr>
      <w:r>
        <w:rPr>
          <w:lang w:val="en-GB"/>
        </w:rPr>
        <w:t>(For the Deregistration of the Persons Terminating their Duty and of their Family Memb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1260"/>
        <w:gridCol w:w="900"/>
        <w:gridCol w:w="360"/>
        <w:gridCol w:w="162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Külképviselet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Embassy / Mission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b/>
                <w:sz w:val="20"/>
                <w:lang w:val="en-GB"/>
              </w:rPr>
              <w:t xml:space="preserve"> távozó munkatárs nev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departing person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angj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k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eosztás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gazolvány száma: Number of ID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külszolgálat befejezésének dátum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Termination of Duty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v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ar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ónap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ap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y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pkocsi forgalmi rendszáma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plate of motor vehicle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z utód neve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successor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angj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k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eosztás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saládtagok igazolványai (IDs of Family Members):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481"/>
        <w:gridCol w:w="2520"/>
        <w:gridCol w:w="2880"/>
      </w:tblGrid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Név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gazolvány szá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I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 távozás dátu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Date of Final Departure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621"/>
      </w:tblGrid>
      <w:tr>
        <w:trPr/>
        <w:tc>
          <w:tcPr>
            <w:tcW w:w="666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ÉGLEGES  LEADÁS   /  FINAL RETURN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8"/>
        <w:gridCol w:w="599"/>
      </w:tblGrid>
      <w:tr>
        <w:trPr/>
        <w:tc>
          <w:tcPr>
            <w:tcW w:w="664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z igazolványt/igazolványokat érvénytelenítés után kérem vissza 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I wish to have the ID back after invalidation</w:t>
            </w:r>
          </w:p>
        </w:tc>
        <w:tc>
          <w:tcPr>
            <w:tcW w:w="59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dapest, 200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lléklet / Attachement:                       db igazolvány / piece of ID</w:t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4:00Z</dcterms:created>
  <dc:creator>SzenasiErzsebet</dc:creator>
  <dc:description/>
  <cp:keywords/>
  <dc:language>en-US</dc:language>
  <cp:lastModifiedBy>Szabó Ákos</cp:lastModifiedBy>
  <cp:lastPrinted>2005-12-13T10:12:00Z</cp:lastPrinted>
  <dcterms:modified xsi:type="dcterms:W3CDTF">2022-12-15T09:25:00Z</dcterms:modified>
  <cp:revision>4</cp:revision>
  <dc:subject/>
  <dc:title>Külszolgálatukat befejező személyek és családtagjaik kijelentése, igazolványaik visszaküldése:</dc:title>
</cp:coreProperties>
</file>